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15. septembra 2016 predložil/a potrdilo o opravljeni diplom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6-06-09T10:37:00Z</dcterms:modified>
  <cp:revision>7</cp:revision>
  <dc:subject/>
  <dc:title>Izjava</dc:title>
</cp:coreProperties>
</file>